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8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јул 2015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јула 2015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У о раду Министарства ОДБРАНЕ ЗА период АПРИЛ-ЈУН 2015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једногласно, прихватио Информацију о раду Министарства одбране за период април-јун 2015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Седници Одбора су присуствовали Братислав Гашић, министар одбране, Зоран Ђорђевић, државни секретар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у Министарству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и капетан бојног брода Милан Коњиковац, начелник Управе за међународну војну сарадњу Сектора за политику одбран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Министарства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5-08-10T12:44:00Z</dcterms:modified>
  <cp:revision>20</cp:revision>
  <dc:subject/>
  <dc:title/>
</cp:coreProperties>
</file>